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Ah ! Le tango corse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sz w:val="20"/>
          <w:szCs w:val="20"/>
        </w:rPr>
        <w:t>(ASA</w:t>
      </w:r>
      <w:r>
        <w:rPr>
          <w:rFonts w:cs="Tahoma" w:ascii="Tahoma" w:hAnsi="Tahoma"/>
          <w:sz w:val="20"/>
          <w:szCs w:val="20"/>
          <w:u w:val="single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bal du petit Ajaccio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On ne danse pas le mamb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 le be-bop, ni la biguine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is un vrai tango d’origin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tango corse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C’est un tango conditionné, conditionné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Le tango corse,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’est de la sieste organisée,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n se déplace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Pour être sûr qu’on ne dort pa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ûr qu’on ne dort pa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se prélasse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C’est    comme    ça !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d Dominique est fatigué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voir les autres travaill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’accorde un peu de repos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uste le temps d’un p’tit tang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tango corse,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C’est un tango conditionné, conditionné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tango corse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C’est l’avant-goût de l’oreiller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ominique se croit déjà en pyjam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 en pyjam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’est magnifique,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C’est    comm’    ç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jour des musiciens du nor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t joué trop vite et trop for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Un vrai tango de salariés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n les a jamais retrouvé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tango corse,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C’est un tango sélectionné, sélectionné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tango corse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Pour les courageux fatigué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hacun s’étire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En même temps que l’bandonéo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l’bandonéo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l’on soupire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Que    c’est    bon !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d à bout de forc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va s’étendre une heure ou deux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tango corse,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C’est    le    mieux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ieux</w:t>
      </w:r>
    </w:p>
    <w:sectPr>
      <w:type w:val="nextPage"/>
      <w:pgSz w:w="11906" w:h="16838"/>
      <w:pgMar w:left="180" w:right="386" w:gutter="0" w:header="0" w:top="360" w:footer="0" w:bottom="5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5:00Z</dcterms:created>
  <dc:creator>GISELE</dc:creator>
  <dc:description/>
  <dc:language>en-US</dc:language>
  <cp:lastModifiedBy>GISELE</cp:lastModifiedBy>
  <cp:lastPrinted>2017-06-07T20:52:00Z</cp:lastPrinted>
  <dcterms:modified xsi:type="dcterms:W3CDTF">2017-06-07T19:05:00Z</dcterms:modified>
  <cp:revision>2</cp:revision>
  <dc:subject/>
  <dc:title>Ah </dc:title>
</cp:coreProperties>
</file>